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書式</w:t>
      </w:r>
      <w:r>
        <w:rPr>
          <w:rFonts w:eastAsia="MS UI Gothic" w:cs="MS UI Gothic" w:ascii="MS UI Gothic" w:hAnsi="MS UI Gothic"/>
          <w:sz w:val="24"/>
        </w:rPr>
        <w:t>4)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28"/>
          <w:bdr w:val="single" w:sz="4" w:space="0" w:color="000000"/>
        </w:rPr>
        <w:t>　保有個人データの利用停止に関する請求書　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株式会社上毛新聞ティーアールサービス　宛</w:t>
      </w:r>
    </w:p>
    <w:p>
      <w:pPr>
        <w:pStyle w:val="Normal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私が、貴社運営の上毛新聞マイホームプラザのセンターハウス（総合受付</w:t>
      </w:r>
      <w:r>
        <w:rPr>
          <w:rFonts w:ascii="MS UI Gothic" w:hAnsi="MS UI Gothic" w:cs="MS UI Gothic" w:eastAsia="MS UI Gothic"/>
          <w:sz w:val="24"/>
        </w:rPr>
        <w:t>）</w:t>
      </w:r>
      <w:r>
        <w:rPr>
          <w:rFonts w:ascii="MS UI Gothic" w:hAnsi="MS UI Gothic" w:cs="MS UI Gothic" w:eastAsia="MS UI Gothic"/>
          <w:sz w:val="24"/>
        </w:rPr>
        <w:t>でのアンケートに回答することにより貴社に提供した私の個人情報について、貴殿の示された利用目的の範囲を超えた利用がありましたので、「個人情報の保護に関する法律」第２７条に基づき、必要書類を添付のうえ、利用の停止を請求致します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アンケートご回答日　：　平成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年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月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日</w:t>
      </w:r>
    </w:p>
    <w:p>
      <w:pPr>
        <w:pStyle w:val="Normal"/>
        <w:ind w:left="4200" w:firstLine="10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eastAsia="MS UI Gothic" w:cs="MS UI Gothic" w:ascii="MS UI Gothic" w:hAnsi="MS UI Gothic"/>
          <w:sz w:val="24"/>
        </w:rPr>
        <w:t>(  )</w:t>
      </w:r>
      <w:r>
        <w:rPr>
          <w:rFonts w:ascii="MS UI Gothic" w:hAnsi="MS UI Gothic" w:cs="MS UI Gothic" w:eastAsia="MS UI Gothic"/>
          <w:sz w:val="24"/>
        </w:rPr>
        <w:t>内にご記入ください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アンケートご回答会場　：　前橋北会場　　高崎会場　　高崎住宅公園　　太田住宅公園</w:t>
      </w:r>
    </w:p>
    <w:p>
      <w:pPr>
        <w:pStyle w:val="Normal"/>
        <w:ind w:firstLine="52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  <w:sz w:val="24"/>
        </w:rPr>
        <w:t>いずれかに○を付してください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当社の示した利用目的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このホームページ上にも記載されております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の範囲を超えた利用行為を具体的にご記入ください。</w:t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029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平成　　年　　月　　日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8270</wp:posOffset>
                </wp:positionV>
                <wp:extent cx="445960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お名前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住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vertAlign w:val="superscript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70.75pt;mso-wrap-distance-left:7.1pt;mso-wrap-distance-right:7.1pt;mso-wrap-distance-top:0pt;mso-wrap-distance-bottom:0pt;margin-top:10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お名前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住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vertAlign w:val="superscript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ご請求者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ご請求者の区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本人　　　　□代理人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有個人データのご本人の氏名・住所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（請求者が代理人の場合のみご記入ください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お名前</w:t>
            </w:r>
          </w:p>
        </w:tc>
      </w:tr>
      <w:tr>
        <w:trPr>
          <w:trHeight w:val="28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ご住所</w:t>
            </w:r>
          </w:p>
        </w:tc>
      </w:tr>
      <w:tr>
        <w:trPr>
          <w:trHeight w:val="4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℡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注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当社にて事実関係を確認後、貴殿の請求が事実であれば、以後の利用を停止致します。尚、確認結果につきましては、電話または文書にてご報告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8:00Z</dcterms:created>
  <dc:creator> </dc:creator>
  <dc:description/>
  <dc:language>en-US</dc:language>
  <cp:lastModifiedBy>okawa keiko</cp:lastModifiedBy>
  <cp:lastPrinted>2005-03-17T11:31:00Z</cp:lastPrinted>
  <dcterms:modified xsi:type="dcterms:W3CDTF">2011-03-28T09:59:00Z</dcterms:modified>
  <cp:revision>4</cp:revision>
  <dc:subject/>
  <dc:title>プライバシーポリシー</dc:title>
</cp:coreProperties>
</file>